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放申请书（合并版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致：中国厦门外轮代理有限公司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作为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公司的代理人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/VOY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货港：              卸货港：        交货地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                       集装箱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物：                         重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兹确认授权你们对上述集装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货物进行电放，你们可将集装箱交付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收货人全称包括但不仅限于：地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联系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                                （托运人名称）在此保证承担你们、你们的委托方及其代理因电放上述集装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货物而承担的任何责任和后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托运人：（公章）</w:t>
      </w:r>
    </w:p>
    <w:p>
      <w:pPr>
        <w:pStyle w:val="Normal"/>
        <w:tabs>
          <w:tab w:val="clear" w:pos="420"/>
          <w:tab w:val="left" w:pos="5100" w:leader="none"/>
        </w:tabs>
        <w:spacing w:lineRule="exact" w:line="4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理人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如上电放申请，我司作为该票货物的订舱代理人，同意对该电放申请的真实性、合法性及由此所产生的一切后果与货主共同承担连带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货代：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PXM-LI-F38                            </w:t>
      </w:r>
      <w:r>
        <w:rPr>
          <w:rFonts w:ascii="宋体;SimSun" w:hAnsi="宋体;SimSun" w:cs="宋体;SimSun"/>
          <w:sz w:val="24"/>
        </w:rPr>
        <w:t>版本号：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修订次数：</w:t>
      </w:r>
      <w:r>
        <w:rPr>
          <w:rFonts w:cs="宋体;SimSun" w:ascii="宋体;SimSun" w:hAnsi="宋体;SimSun"/>
          <w:sz w:val="24"/>
        </w:rPr>
        <w:t xml:space="preserve">1                                </w:t>
      </w: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minmin</dc:creator>
  <dc:description/>
  <cp:keywords/>
  <dc:language>en-US</dc:language>
  <cp:lastModifiedBy>微软用户</cp:lastModifiedBy>
  <dcterms:modified xsi:type="dcterms:W3CDTF">2015-08-31T08:11:00Z</dcterms:modified>
  <cp:revision>2</cp:revision>
  <dc:subject/>
  <dc:title>致： 中国厦门外轮代理有限公司</dc:title>
</cp:coreProperties>
</file>